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74"/>
        <w:gridCol w:w="970"/>
        <w:gridCol w:w="896"/>
        <w:gridCol w:w="1059"/>
        <w:gridCol w:w="1015"/>
        <w:gridCol w:w="986"/>
        <w:gridCol w:w="956"/>
        <w:gridCol w:w="909"/>
        <w:gridCol w:w="1028"/>
        <w:gridCol w:w="49"/>
      </w:tblGrid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、高中英语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丹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晨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丽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桂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8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云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青萍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5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嘉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4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晨珍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5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江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1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海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蓓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8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、高中语文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慧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6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春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6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传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1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彩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3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雪姣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4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加丽萍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平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8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芳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8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阿木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8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6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铭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1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、高中数学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婵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宁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元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伟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吉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秀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9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怡晨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晓萌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3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银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5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晶晶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四、高中地理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凯欣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6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海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3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可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丽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9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武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6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丽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培林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4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霞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五、高中历史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5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7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5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9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小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7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砚青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顺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5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文蕊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9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小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5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六、高中生物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4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5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3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耿姗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6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弓欢卓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6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9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怡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七、高中体育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向红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4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红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8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5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超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1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1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雅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建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金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3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壮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9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6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尚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4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8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艳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9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韦青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春红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1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8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斐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1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八、职中旅游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彩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亚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9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1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俊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九、职中工民建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兴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强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鲍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彩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彦荣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华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、职中机电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j00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奇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j0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建青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j0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一、职中财务会计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梅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0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1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兼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0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9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二、初中语文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亚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6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3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4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4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霍文京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6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文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06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三、初中数学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乐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06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卫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02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0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四、初中英语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彬彬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5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4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天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5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明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3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1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浩洋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0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丽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0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五、初中政治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红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o04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丽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o04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6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旭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o06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2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六、初中化学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梨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04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凯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04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3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邢喜红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0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3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七、初中体育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丽英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q01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q01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贝贝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q0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3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鑫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q01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八、特教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沙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1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9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莹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1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8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崔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覃湘翼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1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9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邢丽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02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8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十九、小学语文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15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建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25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花贤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22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2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05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丽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2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龙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18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9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祁巧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18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、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基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向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蕾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0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静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明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文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z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一、小学数学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4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燕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0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3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江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02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6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正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3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3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之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1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娅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8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丽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16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3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二、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基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静静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z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1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亮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z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2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晶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z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2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文通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z0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3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三、小学英语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景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6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3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7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6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35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2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晓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8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6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8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雅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1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玉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4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荣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维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5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玲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5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5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9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建萍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7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喜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9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7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洁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28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亚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34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1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莉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35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3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1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小鑫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3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2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晓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8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华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2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8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歌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3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易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8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9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都郁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1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8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3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盼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06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3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二十四、小学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基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雪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2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亚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1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艳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晋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平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z0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五、小学音乐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2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3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5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亓鹏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4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强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5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6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1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7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5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59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4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庯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9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4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和丽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4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9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海山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1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5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76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玉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2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7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9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7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悦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2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李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4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钰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07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雅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13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71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六、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基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俊贤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z0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鹏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z0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5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娇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z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七、小学体育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凯凯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4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凯强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3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2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京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5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淑苗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4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2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俊青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8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3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健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丽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5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振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3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3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永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文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0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婷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7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6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金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5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云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5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竹青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8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俊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8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7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相月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05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4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八、小学美术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晨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1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倩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0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堃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4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9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丽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2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1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旺旺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14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5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7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5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裴芮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1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蕊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4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2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晶晶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23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21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6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3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晓荣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11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23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3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欢欢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7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少华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08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5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x22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3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十九、幼教 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　其中：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郝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7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9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9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4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7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伊筱甄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9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彦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4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烨淋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5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菲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9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3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06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红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8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3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4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东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1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2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萌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5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9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解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1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8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9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婷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2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2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梦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8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蕾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5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5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姣姣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8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1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0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晓鑫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2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倩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淼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2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6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金菊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8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1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凯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7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1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9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艳红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6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晓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08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6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2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4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怡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6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6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锦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8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4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鑫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1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8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静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8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2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哲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9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5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7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2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丽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0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1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叶芳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6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惠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63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8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亚妮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凤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8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丹丹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9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5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26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咪咪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3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星星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4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超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6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5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晓娜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7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4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晓霞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0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9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9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6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9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瑶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0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6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魏梦园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8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飞燕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6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8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9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亚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7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慧慧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19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9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淑娴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7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8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文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01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1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圆圆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2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2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9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1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7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艳敏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4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1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3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雪琪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00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3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89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05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60%</w:t>
            </w:r>
          </w:p>
        </w:tc>
        <w:tc>
          <w:tcPr>
            <w:tcW w:w="10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95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官洁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5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3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6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国蓉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334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4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辰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5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4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46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7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蕙云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431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2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.8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春梅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2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2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.13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7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甘鑫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22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6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车媛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y13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3:00Z</dcterms:created>
  <dc:creator>Administrator</dc:creator>
  <dc:description/>
  <dc:language>en-US</dc:language>
  <cp:lastModifiedBy>Administrator</cp:lastModifiedBy>
  <dcterms:modified xsi:type="dcterms:W3CDTF">2015-10-19T03:34:53Z</dcterms:modified>
  <cp:revision>2</cp:revision>
  <dc:subject/>
  <dc:title>一、高中英语 招聘计划3人 拟测试人数9人 实际测试人数13人 其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