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42"/>
        <w:gridCol w:w="820"/>
        <w:gridCol w:w="1460"/>
        <w:gridCol w:w="1240"/>
        <w:gridCol w:w="1220"/>
        <w:gridCol w:w="1880"/>
      </w:tblGrid>
      <w:tr>
        <w:trPr>
          <w:trHeight w:val="1200" w:hRule="atLeast"/>
        </w:trPr>
        <w:tc>
          <w:tcPr>
            <w:tcW w:w="912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砀山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中小学新任教师招聘具备专业测试资格人员名单</w:t>
            </w:r>
          </w:p>
        </w:tc>
      </w:tr>
      <w:tr>
        <w:trPr>
          <w:trHeight w:val="492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座位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专业成绩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7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8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7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9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8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8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2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2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2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9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05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9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9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1.3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9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7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7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5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9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1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9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5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9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9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24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24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2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25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2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62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7.4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61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4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4.3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61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2.6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62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1.2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62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.4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62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5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.7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7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7.4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5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7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6.1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7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3.8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4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3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5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2.8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8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2.2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7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5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.4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7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7.5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8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.7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8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5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4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5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1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8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6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7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45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7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0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6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.7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7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.1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7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7.2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.9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10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7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.4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6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.8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5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7.3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5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7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5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3210020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3036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1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砀山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年中小学新任教师招聘专业测试考生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58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入围参加专业测试者必须携带本人有效居民身份证、笔试准考证、专业测试通知单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6: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到砀山县实验小学北大门集中，查验专业测试通知单、笔试准考证、身份证，录入指纹（将使用金属探测仪、屏蔽仪），上交通讯设备，抽签决定专业测试顺序。进入候考室后，须遵守考试纪律，严禁吸烟，不得高声喧哗，特殊情况需上卫生间者，需经候考室工作人员同意后，由侯考室工作人员监督陪同前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二、专业测试方式为无生上课，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根据抽签顺序，工作人员提示应试者每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分钟依次到备考室抽取课题备课，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分钟。备课所用书写工具、纸张及教材由测试方提供，测试者不得携带任何与测试有关的东西进入备课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8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工作人员引导一号应试者到测试室参加专业测试，主考官宣布：“开始”，同时计时人员开始计时；讲课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分钟，每位考生讲课时间剩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分钟，计时人员应提醒考生；讲课时间到，计时员报告：“讲课时间到”，测试人员结束上课。测试时只准报出应试学科和个人抽签号码，不得透露任何个人信息，否则取消录用资格。讲课结束上交备课材料。依次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四、专业测试结束，测试组主考官当场向应试者公布分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五、参加专业测试人员由工作人员引导至实验小学大门离开测试现场，不得带走面试试题和草稿纸，不得返回考场和侯考室，也不得在考场附近逗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156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六、考生有下列情节之一者，取消专业测试资格，测试成绩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分计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156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）进入候考室后，未将通讯工具交纪检监督人员保管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15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）将其他书籍或参考资料等带入备课室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15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）不服从管理，扰乱考试秩序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156" w:after="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七、其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15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考生测试期间的安全、食宿、交通等自行负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15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专业测试工作中，若因组织方特定原因延误面试时间，延误时间相应顺延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4:00Z</dcterms:created>
  <dc:creator>Administrator</dc:creator>
  <dc:description/>
  <dc:language>en-US</dc:language>
  <cp:lastModifiedBy>Administrator</cp:lastModifiedBy>
  <dcterms:modified xsi:type="dcterms:W3CDTF">2015-07-29T06:54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