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eastAsia="黑体" w:cs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已仔细阅读《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德州天衢新区第二批面向社会公开招聘教师公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考者本人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b/>
          <w:sz w:val="32"/>
          <w:szCs w:val="32"/>
        </w:rPr>
        <w:t>20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8:00Z</dcterms:created>
  <dc:creator>组织部</dc:creator>
  <dc:description/>
  <dc:language>en-US</dc:language>
  <cp:lastModifiedBy>拢龙最爱小笼包</cp:lastModifiedBy>
  <cp:lastPrinted>2016-03-14T22:54:00Z</cp:lastPrinted>
  <dcterms:modified xsi:type="dcterms:W3CDTF">2024-07-26T09:47:11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