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2000"/>
        <w:gridCol w:w="1320"/>
        <w:gridCol w:w="1027"/>
        <w:gridCol w:w="1106"/>
        <w:gridCol w:w="800"/>
        <w:gridCol w:w="1134"/>
        <w:gridCol w:w="733"/>
        <w:gridCol w:w="1878"/>
        <w:gridCol w:w="1079"/>
        <w:gridCol w:w="1079"/>
      </w:tblGrid>
      <w:tr>
        <w:trPr>
          <w:trHeight w:val="40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0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河南省郑州航空港经济综合实验区事业单位公开招聘联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资格确认人员名单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能力测验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次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60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01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浩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13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4090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06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02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19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2045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洋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10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湛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542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佑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131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23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2046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0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朝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4095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梓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601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焱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120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04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凯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20461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64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720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20352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4092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05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心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64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01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耀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2040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06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毋胜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070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40931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4087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家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40792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4078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68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07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姿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61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09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71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慧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70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30561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豪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2001002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亚坤</cp:lastModifiedBy>
  <cp:lastPrinted>2024-06-27T10:21:00Z</cp:lastPrinted>
  <dcterms:modified xsi:type="dcterms:W3CDTF">2024-06-27T07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4CAAB56340F594CE6B67DFC734A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