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洛龙区学校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直接招录教师教材目录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27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5"/>
        <w:gridCol w:w="6765"/>
      </w:tblGrid>
      <w:tr>
        <w:trPr>
          <w:trHeight w:val="90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学 科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教 材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初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语文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英语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道德与法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八年级  （上、下册） 人民教育出版社 </w:t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地理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 人民教育出版社</w:t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生物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江苏凤凰教育出版社 （生物学）</w:t>
            </w:r>
          </w:p>
        </w:tc>
      </w:tr>
      <w:tr>
        <w:trPr>
          <w:trHeight w:val="58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信息技术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八年级  （上、下册） 河南大学出版社 河南电子音像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随风</cp:lastModifiedBy>
  <cp:lastPrinted>2024-04-19T08:45:00Z</cp:lastPrinted>
  <dcterms:modified xsi:type="dcterms:W3CDTF">2024-05-22T08:16:37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DD625D9C24D488C6A00DF6B074F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