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6"/>
        </w:rPr>
        <w:t>年南召县校园招聘高中教师报名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06"/>
        <w:gridCol w:w="35"/>
        <w:gridCol w:w="900"/>
        <w:gridCol w:w="1215"/>
        <w:gridCol w:w="1241"/>
        <w:gridCol w:w="1527"/>
        <w:gridCol w:w="1878"/>
      </w:tblGrid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历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入学时间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师资格证学段、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科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师资格证编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号码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简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填写大学学习及工作经历）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39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诚信保证</w:t>
            </w:r>
          </w:p>
          <w:p>
            <w:pPr>
              <w:pStyle w:val="Normal"/>
              <w:spacing w:lineRule="exact" w:line="280"/>
              <w:ind w:firstLine="864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、本人完全明白并保证符合本次招聘报名条件；</w:t>
            </w:r>
          </w:p>
          <w:p>
            <w:pPr>
              <w:pStyle w:val="Normal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、本表所填内容正确无误，所提交的证件及材料均真实有效；</w:t>
            </w:r>
          </w:p>
          <w:p>
            <w:pPr>
              <w:pStyle w:val="Normal"/>
              <w:spacing w:lineRule="exact" w:line="2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、如有不实情况和弄虚作假，取消应聘资格。</w:t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rFonts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159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见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2040"/>
              <w:rPr>
                <w:rFonts w:cs="宋体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审查人（签名）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960"/>
              <w:rPr>
                <w:rFonts w:cs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5400"/>
              <w:rPr>
                <w:rFonts w:cs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ind w:left="-102" w:right="-808" w:hanging="480"/>
        <w:rPr/>
      </w:pPr>
      <w:r>
        <w:rPr>
          <w:rFonts w:cs="宋体"/>
          <w:sz w:val="24"/>
          <w:szCs w:val="24"/>
        </w:rPr>
        <w:t>报考岗位学科：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rFonts w:cs="宋体"/>
          <w:sz w:val="24"/>
          <w:szCs w:val="24"/>
        </w:rPr>
        <w:t>岗位代码：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rFonts w:cs="宋体"/>
          <w:sz w:val="24"/>
          <w:szCs w:val="24"/>
        </w:rPr>
        <w:t>填表日期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2"/>
          <w:szCs w:val="22"/>
        </w:rPr>
        <w:t xml:space="preserve">  </w:t>
      </w:r>
      <w:r>
        <w:rPr>
          <w:sz w:val="21"/>
          <w:szCs w:val="21"/>
        </w:rPr>
        <w:t>注：本表“审查人”栏目由工作人员填写，其它栏目由考生填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2124075</wp:posOffset>
                </wp:positionV>
                <wp:extent cx="173101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808" w:hanging="0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808" w:hanging="0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808" w:hanging="0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86pt;mso-wrap-distance-left:9pt;mso-wrap-distance-right:9pt;mso-wrap-distance-top:0pt;mso-wrap-distance-bottom:0pt;margin-top:167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808" w:hanging="0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808" w:hanging="0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808" w:hanging="0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2076450</wp:posOffset>
                </wp:positionV>
                <wp:extent cx="1826260" cy="1092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808" w:hanging="0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808" w:hanging="0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808" w:hanging="0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86pt;mso-wrap-distance-left:9pt;mso-wrap-distance-right:9pt;mso-wrap-distance-top:0pt;mso-wrap-distance-bottom:0pt;margin-top:163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808" w:hanging="0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808" w:hanging="0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808" w:hanging="0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0:28:00Z</dcterms:created>
  <dc:creator>Administrator</dc:creator>
  <dc:description/>
  <dc:language>en-US</dc:language>
  <cp:lastModifiedBy>.</cp:lastModifiedBy>
  <dcterms:modified xsi:type="dcterms:W3CDTF">2024-05-10T10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746031A55428AB9CE1D4F042D3B60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