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金华市教育投资发展有限公司</w:t>
      </w:r>
      <w:r>
        <w:rPr/>
        <w:t>招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132"/>
        <w:gridCol w:w="14"/>
        <w:gridCol w:w="884"/>
        <w:gridCol w:w="367"/>
        <w:gridCol w:w="1026"/>
        <w:gridCol w:w="412"/>
        <w:gridCol w:w="956"/>
        <w:gridCol w:w="667"/>
        <w:gridCol w:w="719"/>
        <w:gridCol w:w="12"/>
        <w:gridCol w:w="889"/>
        <w:gridCol w:w="728"/>
        <w:gridCol w:w="1620"/>
      </w:tblGrid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（岁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（执）业资格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21" w:name="a01_a0187"/>
            <w:bookmarkEnd w:id="21"/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2"/>
              </w:rPr>
            </w:pPr>
            <w:r>
              <w:rPr>
                <w:rFonts w:eastAsia="仿宋_GB2312" w:cs="宋体;SimSun" w:ascii="宋体;SimSun" w:hAnsi="宋体;SimSun"/>
                <w:bCs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2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0" w:name="a01_a0277"/>
            <w:bookmarkStart w:id="31" w:name="a01_a0277"/>
            <w:bookmarkEnd w:id="31"/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32" w:name="a01_a1701"/>
            <w:bookmarkEnd w:id="32"/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从高中开始填写，含学历教育、工作经历，时间含年月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及各类技能证书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 谓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  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left"/>
              <w:rPr>
                <w:rFonts w:ascii="仿宋_GB2312" w:hAnsi="仿宋_GB2312" w:eastAsia="仿宋_GB2312" w:cs="宋体;SimSun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8"/>
                <w:szCs w:val="28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w w:val="8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w w:val="80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  <w:bookmarkStart w:id="85" w:name="a01_rmb1"/>
            <w:bookmarkStart w:id="86" w:name="a01_rmb1"/>
            <w:bookmarkEnd w:id="86"/>
          </w:p>
        </w:tc>
      </w:tr>
      <w:tr>
        <w:trPr>
          <w:trHeight w:val="182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           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张莉</dc:creator>
  <dc:description/>
  <cp:keywords/>
  <dc:language>en-US</dc:language>
  <cp:lastModifiedBy>User</cp:lastModifiedBy>
  <cp:lastPrinted>2021-01-15T09:36:00Z</cp:lastPrinted>
  <dcterms:modified xsi:type="dcterms:W3CDTF">2022-02-28T07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