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黑龙江科技大学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8"/>
        <w:gridCol w:w="107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eastAsia="zh-CN"/>
              </w:rPr>
              <w:t>微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果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论文发表情况（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本人一作或导师一作、本人二作）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果情况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主持或参与项目情况</w:t>
            </w:r>
          </w:p>
        </w:tc>
        <w:tc>
          <w:tcPr>
            <w:tcW w:w="80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获得专利情况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获奖情况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4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Administrator</cp:lastModifiedBy>
  <cp:lastPrinted>2022-08-29T09:06:00Z</cp:lastPrinted>
  <dcterms:modified xsi:type="dcterms:W3CDTF">2022-08-29T01:09:28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B30C96AD4F939DC7AFE56251A4C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