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西大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属中学校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单位全称，详细地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/>
          <w:i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西大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属中学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考试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时符合以下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在我单位无最低服务年限（或最低服务年限已满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学科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学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、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主任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同意其报考，如被聘用将配合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Bao</cp:lastModifiedBy>
  <dcterms:modified xsi:type="dcterms:W3CDTF">2023-12-20T08:46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B1D3292094BFE8755BC086FA1AAC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