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职业能力倾向测验》总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考试时间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数据关系的分析、运算，解决数量关系问题的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图形的比较、组合、归纳、空间关系的准确识别及推理的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、历史、天文、地理、科技等方面的知识及其运用能力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教育公共基础》总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，考试时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sz w:val="30"/>
          <w:szCs w:val="30"/>
        </w:rPr>
        <w:t>全部为客观性试题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型为单项选择题、多项选择题和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师职业道德概述、教师的职业道德规范以及教师职业道德的养成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方正仿宋简体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7:00Z</dcterms:created>
  <dc:creator>kszx-ly</dc:creator>
  <dc:description/>
  <cp:keywords/>
  <dc:language>en-US</dc:language>
  <cp:lastModifiedBy>Administrator</cp:lastModifiedBy>
  <cp:lastPrinted>2023-08-30T09:02:00Z</cp:lastPrinted>
  <dcterms:modified xsi:type="dcterms:W3CDTF">2023-08-30T03:12:00Z</dcterms:modified>
  <cp:revision>3</cp:revision>
  <dc:subject/>
  <dc:title/>
</cp:coreProperties>
</file>