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年滁州市机械工业学校公开招聘教师岗位计划表</w:t>
      </w:r>
    </w:p>
    <w:tbl>
      <w:tblPr>
        <w:tblW w:w="96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709"/>
        <w:gridCol w:w="2268"/>
        <w:gridCol w:w="1222"/>
        <w:gridCol w:w="762"/>
        <w:gridCol w:w="1134"/>
        <w:gridCol w:w="1418"/>
      </w:tblGrid>
      <w:tr>
        <w:trPr>
          <w:trHeight w:val="55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报考人员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90"/>
                <w:kern w:val="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w w:val="90"/>
                <w:kern w:val="0"/>
                <w:sz w:val="44"/>
                <w:szCs w:val="44"/>
              </w:rPr>
            </w:r>
          </w:p>
        </w:tc>
      </w:tr>
      <w:tr>
        <w:trPr>
          <w:trHeight w:val="15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ZJ20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本科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汉语言文学、汉语言、汉语国际教育；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中国语言文学、汉语国际教育类、学科教学（语文）、课程与教学论（语文方向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（学士及以上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周岁以下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中等职业教育教师资格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高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  <w:lang w:eastAsia="zh-CN"/>
              </w:rPr>
              <w:t>教师资格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与岗位学科一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研究生学历报考者，年龄可放宽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周岁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ZJ20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本科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数学类；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数学、学科教学（数学）、课程与教学论（数学方向）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4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ZJ20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本科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英语、商务英语、翻译；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英语语言文学、翻译（英语方向）、外国语言学及应用语言学、学科教学（英语）、课程与教学论（英语方向）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  <w:t>思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想政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ZJ20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本科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政治学类、马克思主义理论类、人文教育；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  <w:t>政治学、马克思主义理论、学科教学（思政）、课程与教学论（思政方向）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Times New Roman" w:hAnsi="Times New Roman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20"/>
      <w:jc w:val="left"/>
    </w:pPr>
    <w:rPr>
      <w:rFonts w:ascii="宋体" w:hAnsi="宋体" w:cs="宋体"/>
      <w:color w:val="383737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4:00Z</dcterms:created>
  <dc:creator>Administrator</dc:creator>
  <dc:description/>
  <dc:language>en-US</dc:language>
  <cp:lastModifiedBy>淡定1416803162</cp:lastModifiedBy>
  <cp:lastPrinted>2023-06-24T10:42:00Z</cp:lastPrinted>
  <dcterms:modified xsi:type="dcterms:W3CDTF">2023-06-30T08:17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2F43C1184A8B9CF7E69F2EE4D3BD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