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2880" w:hanging="3240"/>
        <w:jc w:val="both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江永县教育系统公开招聘事业单位专业技术人员</w:t>
      </w:r>
      <w:r>
        <w:rPr>
          <w:rFonts w:ascii="黑体" w:hAnsi="黑体" w:eastAsia="黑体"/>
          <w:b/>
          <w:bCs/>
          <w:color w:val="000000"/>
          <w:kern w:val="2"/>
          <w:sz w:val="36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369570</wp:posOffset>
                </wp:positionV>
                <wp:extent cx="9334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25pt;mso-wrap-distance-left:9.05pt;mso-wrap-distance-right:9.05pt;mso-wrap-distance-top:0pt;mso-wrap-distance-bottom:0pt;margin-top:-29.1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080"/>
        <w:gridCol w:w="108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类别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4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教师资格证号码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dc:language>en-US</dc:language>
  <cp:lastModifiedBy>李伟平</cp:lastModifiedBy>
  <cp:lastPrinted>2016-08-03T16:20:00Z</cp:lastPrinted>
  <dcterms:modified xsi:type="dcterms:W3CDTF">2023-04-04T01:10:39Z</dcterms:modified>
  <cp:revision>13</cp:revision>
  <dc:subject/>
  <dc:title>江永县教育系统公开招聘事业单位专业技术人员 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92621ACBD4031BEB0BAF95512A3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TJlOTU0ZWE3ZDI4NTVhODFjZTBlYzNlZTRmNWM5ZTQifQ==</vt:lpwstr>
  </property>
</Properties>
</file>