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平乐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直接面试公开招聘中小学教师报名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42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1"/>
        <w:gridCol w:w="843"/>
        <w:gridCol w:w="3864"/>
      </w:tblGrid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实填写，贴小二寸近期证件照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6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原件，收复印件；</w:t>
            </w:r>
          </w:p>
        </w:tc>
      </w:tr>
      <w:tr>
        <w:trPr>
          <w:trHeight w:val="18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所持专业与报考岗位专业设置要求不一致且在《广西壮族自治区公务员考试专业分类指导目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中没收录的，必须提供所学专业内容与报考岗位专业内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相同的书面证明材料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原件</w:t>
            </w:r>
          </w:p>
        </w:tc>
      </w:tr>
      <w:tr>
        <w:trPr>
          <w:trHeight w:val="1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书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委托人身份证复印件、被委托人身份证原件及复印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书收原件，收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委托人身份证复印件，验被委托人身份证原件并收复印件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说明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请考生提供以上材料。未列入清单的材料不需要提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1200" w:right="0" w:hanging="12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请考生将以上材料按顺序排列提供；原件和复印件分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12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按顺序排列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平乐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直接面试公开招聘中小学教师报名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姓名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委托人姓名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委托人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事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无法亲自前往平乐县教育局报名参加平乐县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公开招聘（直接面试），特全权委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我的合法代理人，代本人前往办理相关手续。受托人在委托权限内签订的相关文件、材料我均予以承认，并自愿承担一切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期限：自签署之日起至上述事项办完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8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亲笔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57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8T11:38:00Z</cp:lastPrinted>
  <dcterms:modified xsi:type="dcterms:W3CDTF">2022-07-26T00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CF7729C8446FBDEF6EA220980A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