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>兹有我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单位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同志，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年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月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日出生，身份证号码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         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，于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年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月至我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单位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参加工作，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为（全额、差额）事业编制人员，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我单位同意其参加台州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市教育局组织的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 xml:space="preserve">单位（盖章）                             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行政主管部门（盖章）年   月   日       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 xml:space="preserve">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   年   月   日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0:00Z</dcterms:created>
  <dc:creator>GhostXp3</dc:creator>
  <dc:description/>
  <dc:language>en-US</dc:language>
  <cp:lastModifiedBy>user</cp:lastModifiedBy>
  <dcterms:modified xsi:type="dcterms:W3CDTF">2022-04-21T17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