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灵台县公开招聘幼儿园教师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30"/>
                <w:sz w:val="30"/>
                <w:szCs w:val="30"/>
              </w:rPr>
              <w:t>报考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灵台县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公开招聘幼儿园教师公告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报考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Microsoft</cp:lastModifiedBy>
  <cp:lastPrinted>2018-03-26T08:45:00Z</cp:lastPrinted>
  <dcterms:modified xsi:type="dcterms:W3CDTF">2021-08-02T00:45:00Z</dcterms:modified>
  <cp:revision>1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