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  <w:lang w:eastAsia="zh-CN"/>
        </w:rPr>
        <w:t>（应届毕业生填写）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巴马瑶族自治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事业单位公开招聘急需紧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才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</cp:lastModifiedBy>
  <cp:lastPrinted>2021-03-03T11:28:00Z</cp:lastPrinted>
  <dcterms:modified xsi:type="dcterms:W3CDTF">2021-03-03T03:28:28Z</dcterms:modified>
  <cp:revision>17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