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聘聘用人员控制数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0-09-24T01:38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