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425"/>
        <w:gridCol w:w="4178"/>
        <w:gridCol w:w="1179"/>
        <w:gridCol w:w="1359"/>
        <w:gridCol w:w="2348"/>
        <w:gridCol w:w="2292"/>
      </w:tblGrid>
      <w:tr>
        <w:trPr>
          <w:trHeight w:val="570" w:hRule="atLeast"/>
        </w:trPr>
        <w:tc>
          <w:tcPr>
            <w:tcW w:w="1515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1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南阳市特殊教育学校校园招聘教师职位表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聘用人数</w:t>
            </w:r>
          </w:p>
        </w:tc>
        <w:tc>
          <w:tcPr>
            <w:tcW w:w="9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条件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任职资格要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阳市特殊教育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阳市特殊教育学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阳市特殊教育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文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汉语言文学、汉语言、语言学、汉语言文学教育、中国语言文学、中国文学、中文、中文应用、应用语言学、学科教学（语文）、语言学及应用语言学、汉语言文字学、中国古代文学、中国现当代文学、特殊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高等教育本科及以上学历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；本科为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学及以上教师资格证，教师资格证学科，本科专业或研究生专业与招聘专业要求相近或一致。</w:t>
            </w:r>
          </w:p>
        </w:tc>
        <w:tc>
          <w:tcPr>
            <w:tcW w:w="22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“双一流”建设高校普通高等教育本科及以上毕业生（“一流大学”建设高校毕业生和“一流学科”建设高校相关专业毕业生）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普通高等教育师范类专业本科及以上学历的毕业生。</w:t>
            </w:r>
          </w:p>
        </w:tc>
      </w:tr>
      <w:tr>
        <w:trPr>
          <w:trHeight w:val="15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学与应用数学、信息与计算科学、应用数学、数学、学科教学（数学）、基础数学、计算数学、特殊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高等教育本科及以上学历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；本科为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学及以上教师资格证，教师资格证学科，本科专业或研究生专业与招聘专业要求相近或一致。</w:t>
            </w:r>
          </w:p>
        </w:tc>
        <w:tc>
          <w:tcPr>
            <w:tcW w:w="2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教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英语、英语语言文学、英语教育、学科教学（英语）、特殊教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高等教育本科及以上学历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；本科为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学及以上教师资格证，教师资格证学科，本科专业或研究生专业与招聘专业要求相近或一致。</w:t>
            </w:r>
          </w:p>
        </w:tc>
        <w:tc>
          <w:tcPr>
            <w:tcW w:w="2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美术教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画、油画、版画、雕塑、绘画、美术学、美术教育、特殊教育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普通高等教育本科及以上学历。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年龄</w:t>
            </w:r>
            <w:r>
              <w:rPr>
                <w:rFonts w:eastAsia="仿宋" w:cs="宋体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；本科为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周岁以下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中学及以上教师资格证，教师资格证学科，本科专业或研究生专业与招聘专业要求相近或一致。</w:t>
            </w:r>
          </w:p>
        </w:tc>
        <w:tc>
          <w:tcPr>
            <w:tcW w:w="22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42:12Z</dcterms:modified>
  <cp:revision>2</cp:revision>
  <dc:subject/>
  <dc:title>附件1                  2020年南阳市特殊教育学校校园招聘教师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