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招聘岗位及薪资待遇 </w:t>
      </w:r>
    </w:p>
    <w:p>
      <w:pPr>
        <w:pStyle w:val="Style19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692"/>
        <w:gridCol w:w="1140"/>
        <w:gridCol w:w="2268"/>
        <w:gridCol w:w="1704"/>
      </w:tblGrid>
      <w:tr>
        <w:trPr/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 w:bidi="ar"/>
              </w:rPr>
              <w:t>招聘岗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 w:bidi="ar"/>
              </w:rPr>
              <w:t>招聘人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 w:bidi="ar"/>
              </w:rPr>
              <w:t>薪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（平均水平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高中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英语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6000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（班主任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8000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专八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语文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数学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政治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5500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（班主任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7500↑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生物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地理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物理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化学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历史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信息技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4500↑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兼教务工作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初中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英语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5500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（班主任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7500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专四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语文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数学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政治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5000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（班主任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7000↑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生物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地理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物理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化学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历史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小学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语文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4500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（班主任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6500↑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数学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英语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六级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美术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3500↑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音乐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舞蹈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中小学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体育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4500↑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兼德育员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幼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中心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主班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3500↑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配班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2800↑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行政人员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3000↑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有良好的文字功底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45:00Z</dcterms:created>
  <dc:creator>User</dc:creator>
  <dc:description/>
  <dc:language>en-US</dc:language>
  <cp:lastModifiedBy>国超科技</cp:lastModifiedBy>
  <cp:lastPrinted>2019-12-25T14:46:00Z</cp:lastPrinted>
  <dcterms:modified xsi:type="dcterms:W3CDTF">2020-01-02T05:10:37Z</dcterms:modified>
  <cp:revision>30</cp:revision>
  <dc:subject/>
  <dc:title>浙江省嵊州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