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 xml:space="preserve">2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上饶市二中公开招聘应（历）届公费师范生或应（历）届研究生计划申报表</w:t>
      </w:r>
    </w:p>
    <w:p>
      <w:pPr>
        <w:pStyle w:val="Normal"/>
        <w:rPr/>
      </w:pPr>
      <w:r>
        <w:rPr/>
        <w:t>单位名称（盖章）：上饶市二中     负责人：罗来谦       联系人：沈涛            电话：</w:t>
      </w:r>
      <w:r>
        <w:rPr/>
        <w:t xml:space="preserve">8102288         </w:t>
      </w:r>
    </w:p>
    <w:tbl>
      <w:tblPr>
        <w:tblW w:w="13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260"/>
        <w:gridCol w:w="720"/>
        <w:gridCol w:w="1440"/>
        <w:gridCol w:w="180"/>
        <w:gridCol w:w="900"/>
        <w:gridCol w:w="720"/>
        <w:gridCol w:w="900"/>
        <w:gridCol w:w="1980"/>
        <w:gridCol w:w="1146"/>
        <w:gridCol w:w="22"/>
      </w:tblGrid>
      <w:tr>
        <w:trPr>
          <w:trHeight w:val="9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全额供给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8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招聘人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/>
              <w:t>8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人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格条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（周岁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条件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育部直属公费本科师范生或全日制硕士及以上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（本科须为全日制师范类，且具有高级中学历史教师资格证或达到教师资格认定条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招聘岗位须服从学校教学需要，到初中或高中任职</w:t>
            </w:r>
          </w:p>
        </w:tc>
      </w:tr>
      <w:tr>
        <w:trPr>
          <w:trHeight w:val="12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直属公费本科师范生或全日制硕士及以上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（本科须为全日制师范类，且具有高级中学地理教师资格证或达到教师资格认定条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招聘岗位须服从学校教学需要，到初中或高中任职</w:t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直属公费本科师范生或全日制硕士及以上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（本科须为全日制师范类，且具有高级中学政治教师资格证或达到教师资格认定条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招聘岗位须服从学校教学需要，到初中或高中任职</w:t>
            </w:r>
          </w:p>
        </w:tc>
      </w:tr>
      <w:tr>
        <w:trPr>
          <w:trHeight w:val="12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直属公费本科师范生或全日制硕士及以上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（本科须为全日制师范类，且具有高级中学物理教师资格证或达到教师资格认定条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招聘岗位须服从学校教学需要，到初中或高中任职</w:t>
            </w:r>
          </w:p>
        </w:tc>
      </w:tr>
      <w:tr>
        <w:trPr>
          <w:trHeight w:val="12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直属公费本科师范生或全日制硕士及以上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（本科须为全日制师范类，且具有高级中学数学教师资格证或达到教师资格认定条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招聘岗位须服从学校教学需要，到初中或高中任职</w:t>
            </w:r>
          </w:p>
        </w:tc>
      </w:tr>
      <w:tr>
        <w:trPr>
          <w:trHeight w:val="159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直属公费本科师范生或全日制硕士及以上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（本科须为全日制师范类，且具有高级中学英语教师资格证或达到教师资格认定条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招聘岗位须服从学校教学需要，到初中或高中任职</w:t>
            </w:r>
          </w:p>
        </w:tc>
      </w:tr>
      <w:tr>
        <w:trPr>
          <w:trHeight w:val="16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直属公费本科师范生或全日制硕士及以上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周岁及以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研究生（本科须为全日制师范类，且具有高级中学语文教师资格证或达到教师资格认定条件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招聘岗位须服从学校教学需要，到初中或高中任职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5:00Z</dcterms:created>
  <dc:creator>USER</dc:creator>
  <dc:description/>
  <cp:keywords/>
  <dc:language>en-US</dc:language>
  <cp:lastModifiedBy>lenovo</cp:lastModifiedBy>
  <cp:lastPrinted>2018-12-12T15:57:00Z</cp:lastPrinted>
  <dcterms:modified xsi:type="dcterms:W3CDTF">2019-11-05T08:02:00Z</dcterms:modified>
  <cp:revision>9</cp:revision>
  <dc:subject/>
  <dc:title>附件1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