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霍州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</w:rPr>
        <w:t>公告》及其相关附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方案规定的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</w:rPr>
        <w:t>霍州市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www.huozhou.gov.cn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17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5760"/>
        <w:rPr/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Lenovo User</dc:creator>
  <dc:description/>
  <dc:language>en-US</dc:language>
  <cp:lastModifiedBy>张翠</cp:lastModifiedBy>
  <cp:lastPrinted>2019-08-14T12:08:00Z</cp:lastPrinted>
  <dcterms:modified xsi:type="dcterms:W3CDTF">2019-08-29T01:39:54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