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1457"/>
        <w:gridCol w:w="1210"/>
        <w:gridCol w:w="962"/>
        <w:gridCol w:w="1986"/>
        <w:gridCol w:w="3521"/>
      </w:tblGrid>
      <w:tr>
        <w:trPr>
          <w:trHeight w:val="84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张家口市第一中学招聘编外教师岗位表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</w:tr>
      <w:tr>
        <w:trPr>
          <w:trHeight w:val="5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中语文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语言文学、语文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有普通类全日制本科及以上学历（不含专接本），硕士与本科所学专业相同</w:t>
            </w:r>
          </w:p>
        </w:tc>
      </w:tr>
      <w:tr>
        <w:trPr>
          <w:trHeight w:val="7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中数学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数学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有普通类全日制本科及以上学历（不含专接本），硕士与本科所学专业相同</w:t>
            </w:r>
          </w:p>
        </w:tc>
      </w:tr>
      <w:tr>
        <w:trPr>
          <w:trHeight w:val="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中英语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英语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有普通类全日制本科及以上学历（不含专接本），硕士与本科所学专业相同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中历史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历史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有普通类全日制本科及以上学历（不含专接本），硕士与本科所学专业相同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中化学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化学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有普通类全日制本科及以上学历（不含专接本），硕士与本科所学专业相同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中政治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F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有普通类全日制本科及以上学历（不含专接本），硕士与本科所学专业相同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高中地理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地理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具有普通类全日制本科及以上学历（不含专接本），硕士与本科所学专业相同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0:00Z</dcterms:created>
  <dc:creator>Administrator</dc:creator>
  <dc:description/>
  <cp:keywords/>
  <dc:language>en-US</dc:language>
  <cp:lastModifiedBy>AutoBVT</cp:lastModifiedBy>
  <cp:lastPrinted>2019-07-30T08:55:00Z</cp:lastPrinted>
  <dcterms:modified xsi:type="dcterms:W3CDTF">2019-08-01T10:00:00Z</dcterms:modified>
  <cp:revision>2</cp:revision>
  <dc:subject/>
  <dc:title>大涌镇人民政府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