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介 绍 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都县教育科技体育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有我校教师        ，性别    ，学历      ，于   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  日出生，   年   月   日正式参加工作，教龄满   年，现任教    年级   学科教学，已取得          教师资格证，近三年年度考核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，近三年师德考核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，工作期间没有违法乱纪行为，符合报考条件，特介绍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城学校选调教师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备注：有以下情况之一不能报名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处分期未满的或因违规违纪已立案未办结的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近三年年度考核或师德考核有不合格的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其他严重违规违纪行为的；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学年在学校未上课的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选调教师考试已入闱但放弃选岗的人员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40" w:right="0" w:hanging="30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一九年七月   日</w:t>
      </w:r>
    </w:p>
    <w:p>
      <w:pPr>
        <w:pStyle w:val="Normal"/>
        <w:ind w:firstLine="1050"/>
        <w:rPr>
          <w:rFonts w:ascii="仿宋_GB2312;仿宋" w:hAnsi="仿宋_GB2312;仿宋" w:eastAsia="仿宋_GB2312;仿宋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Arial" w:ascii="仿宋_GB2312;仿宋" w:hAnsi="仿宋_GB2312;仿宋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type w:val="nextPage"/>
      <w:pgSz w:orient="landscape"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27272"/>
      <w:u w:val="none"/>
    </w:rPr>
  </w:style>
  <w:style w:type="character" w:styleId="InternetLink">
    <w:name w:val="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4:00Z</dcterms:created>
  <dc:creator>999宝藏网</dc:creator>
  <dc:description/>
  <dc:language>en-US</dc:language>
  <cp:lastModifiedBy>Administrator</cp:lastModifiedBy>
  <cp:lastPrinted>2018-06-25T13:19:00Z</cp:lastPrinted>
  <dcterms:modified xsi:type="dcterms:W3CDTF">2019-06-27T13:56:1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