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衡阳市蒸湘区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公开招聘教师学校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一、蒸湘区蒸湘中学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蒸湘中学是我区唯一一所直属初级中学，副科级单位。位于市高新技术开发区、长湖新城区之间，以美丽的平湖公园为伴，与宽阔平坦的船山大道并肩而行。可谓地理位置优越，交通便捷通达。学校创办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4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前身为王家湾完小；后改为初级中学，接着兴办高中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7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停办高中）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8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月由郊区接管升格为郊区第一中学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0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因区划调整再次更名为蒸湘区蒸湘中学。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月加入衡阳市一中教育集团。学校历史悠久、校风笃实、学风淳正誉满蒸湘。学校占地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666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建筑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51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教学配套设施齐全。学校现有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8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职员工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6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、一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市优秀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师学历合格率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0%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。学校坚持“办负责任的学校、做有温度的教育”的办学理念，实行小班精品化教学模式，全面培养学生综合素质，突出“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+1”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艺术教育特色。学校先后被评为教育部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国防教育特色学校、全国五好少年主题教育示范单位、湖南省中初等学校勤工俭学先进单位、市星级文明单位、市中学生日常行为规范示范校、市现代技术实验学校、市示范家长学校、全市教育系统反邪教警示教育先进单位、市国防教育先进单位、市五四红旗团组织、区示范性初中、区先进党组织、区教育教学质量先进单位、区党风廉政建设先进单位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二、蒸湘区实验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实验小学位于衡阳市悠悠蒸水之南、蒸湘区太平小区内，副科级单位。学校创建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9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原称太平小区小学，因坐落于省级文明社区太平小区而得名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0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月更名为衡阳市蒸湘区实验小学。占地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50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建筑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60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体育场地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88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绿化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43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。现有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84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职工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4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市级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区级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6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区首席学科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教育理念的先进，教育管理的规范，教育特色的鲜明，教育成果的突出，使蒸湘区实验小学誉满三湘。学校先后被授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项国家级荣誉 “全国红旗大队”、“全国优秀家长学校”、“全国青少年文明礼仪教育示范基地”、“中国未成年人网脉工程实验基地”、“全国书法教育实验基地学校”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, 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项省级荣誉 “湖南省基础教育教学研究实验学校”、“湖南省现代教育技术实验学校”、“湖湘名校”、“湖南省教师培训基地校”、“湖南省示范性家长学校”、“湖南省红领巾示范学校”、“湖南省安全文明学校”、“湖南省小学语文、英语优秀教研组”、“湖南省文明标兵校园”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,“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衡阳市三星级文明单位”等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市级以上荣誉称号，教师获得区级以上个人荣誉称号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次。学校以德育立校、科研兴校、质量强校、文化润校、安全保校为总基调。将校园规划成“办学理念区”、“宁静书香区”、“运动互动区”，分别体现“雅”、“静”、“动”校园环境文化特点。学校以学生发展为根本，以德育教育为核心，以创新精神和实践能力培养为重点，以课程改革为突破口，全面实施素质教育，构建信息化校园，创省一流名校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三、蒸湘区大立实验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大立实验小学位于蒸湘区冠都现代城内，学校占地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亩，现有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24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学校拥有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00M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以上的校园网，实现了“班班通”工程，各类专用教室齐全，建有标准的七人制足球场、室内体育场馆和多媒体报告厅。学校遵循“让每一个学生健康成长”的办学理念，以培养儿童“健壮的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体格、健康的心理、健全的人格”为育人目标，以“优雅的教育环境，先进的教育理念，规范的教育管理，鲜明的教育特色，突出的教育成果”为办学追求，展现与时俱进的特有魅力。由于学校蓬勃发展，学校先后被授予“首批全国青少年校园足球特色学校”、“湖南省卫生文明学校”、 “衡阳市文明校园”、“衡阳市安全文明校园”、“衡阳市生态文明校园”、“衡阳市巾帼文明岗”等市级以上荣誉称号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四、蒸湘区西站路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西站路小学建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6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现有在编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3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学校位于衡阳市城西青龙山，北邻市商业中心，南与市六中接壤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,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东依繁华旧城，西邻国家一本学府南华大学。学校以“培养学生的创新精神和动手能力”为重点的素质教育出发，本着“以教研为指导，以实践为手段，以质量为根本”的办学指导思想，推行“建有文化的校园、塑有理想的老师、育有特长的学生、办有特色的学校”的管理目标。学校把“学会做人，全面发展”作为德育工作的突破口，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大力开展感恩教育和创建礼仪书香校园。学校非常注重发挥学生个性特长，发展每一个学生能力，力求让教育更精致。为弘扬和传承优秀传统文化，西站路小学加强特色校园文化建设，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挂牌成立蒸湘区青少年校外活动中心技能教学点“花鼓戏”培训社团。花鼓戏兴趣课的开设，让这个有着地方特色的传统文化在学校有声有色地开展起来，戏曲文化也在一点一滴的渗进孩子们的世界里。如今，花鼓戏已成为学校一张独特的校园文化名片。我校还是蒸湘区一县一品体育后备人才基地，先后培养出全国少年儿童跳水冠军屈芷欣、湖南省青少年跳水冠军罗文文、聂嘉欣、仇艺霖等一大批优秀跳水人才。几代西站人恪守厚德、乐学、强体、自立的校训，大胆探索，敢于实践，走出了一条初始、发展、深化、创新之路，教师博学、善导、厚德、乐教，学生乐学、善思、求实、创新。学校先后被评为湖南省红领巾示范校、湖南省现代教育技术实验学校、湖南省义务教育合格学校、湖南省安全文明学校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五、蒸湘区蒸湘北路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蒸湘北路小学是一所区直合格化示范小学，创办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5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。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0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区划调整，划入蒸湘区，改名为蒸湘区蒸湘北路小学。学校现在有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教学班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8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名学生。学校占地面积为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068.7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。学校有一个思想过硬、勤政务实、团结协作、乐于奉献的领导班子；有一支师德优良、业务过硬、勇于创新、积极进取的教师队伍。现有专职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大专以上学历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近年来培养出蒸湘区首席学科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区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市级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我校全面贯彻党和国家的教育方针，树立德育为先，能力为重，全面发展的育人理念。将师生语言文字应用能力的培养作为基础工作予以高度重视。以“教书育人、育人为本”为理念实施素质教育。以“真教实学，开拓创新”为校训，努力把学校办成班子硬、师资强、质量高、校园美、校风良的精品学校。“真教实学、开拓创新”集中体现了我校的办学思想，连续七年学校是市、区两级“小学生行为规范示范校”，曾获“全国‘五有’建设红旗大队部”、“省文明卫生先进单位”。近两年学校先后被市授予“绿色学校”、“青年文明号”、“巾帼建功文明示范岗”、“体育工作优秀学校”、“校务公开先进单位”、“湖南省红领巾示范校”等荣誉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六、蒸湘区幸福路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幸福路小学座落于蒸湘区联合街道大栗新村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号——全国知名企业华菱衡钢家属区旁，毗邻衡阳市高新技术开发区。学校由蒸湘区衡钢小学和北塘小学合并而成，新校舍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月正式交付使用。衡钢小学现有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6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教学班，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80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教职员工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是“全国青少年校园足球特色学校”、“湖南省武术教学特色学校”、 “市首批青少年科技活动示范校”；是“市青少年活动培训基地”、“市十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.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五教育科研先进单位”、“区一星级文明单位”、“目标管理先进单位”、“党风廉政建设先进单位”……学校环境优美、管理科学、质量过硬、特色鲜明、校园和谐。以“人文、书香、阳光、数字、平安”为办学目标；以培养学生志向高远、身心健康、基础扎实、学有特长、全面发展为培养目标。将科技、足球、陶艺、武术、琵琶作为学校重点发展特色，已成功举办了十余届校园文化艺术节，旨在通过活动引领同学们健康快乐成长，促进德、智、体、美、劳全面发展。随着教育改革的不断深化，以及广大人民群众对优质教育的需求，幸福路小学与时俱进、开拓进取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将以一流的师资、一流的设施设备迎接师生们的到来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七、蒸湘区胜利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胜利小学是一所由政府主办区直属全日制完全小学，位于火车西站正街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号胜利山，创办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56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占地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373.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㎡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,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建筑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828.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㎡。现有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教学班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4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 xml:space="preserve">名学生，教师 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名。学校恪守“德育为先，体质为重，素质多元”办学理念，开发“衡阳保卫战”校本教材，开展“小小校园评明星”、“天天把歌唱”等活动，做小事，品大德、养习惯、塑思想，“育德育人育新风”。学校居闹市而处幽，拥繁华而独雅。校园雅致、环境优美、设施一流，是省合格学校、文明卫生单位、现代教育技术实验学校。衡阳市乒乓球训练基地、德育教育培训基地。蒸湘区示范性完全小学、园林式单位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八、蒸湘区红湖小学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红湖逸夫小学地处于衡阳市易赖西街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4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号，创建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4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是一所全日制区直管公办小学。学校占地面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3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平方米，现有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5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在岗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名。学校一贯遵循“堂堂正正做人，诚诚恳恳做事”的校训，倡导“勤奋、上进、求实、创新”的学风，广大教师以“敬业 、严谨、精细、扎实”的教风教书育人，以“三优、三特（优良的校风、优良的教育、优美的环境，学校有特色、教学有特点、学生有特长）”为办学目标。校园小巧精致，校内鸟语花香，干净整洁，教师德才兼备，学生文明守纪。近几年来学校先后荣获“衡阳市家长示范学校”“区文明校园”“区创建综合治理先进单位”“区党风廉政建设先进单位”等荣誉称号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九、蒸湘区联合中心校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联合中心校成立于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0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，位于解放西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号，管辖三所小学，联合小学、蒸湘南路小学和岳屏小学。现有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10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余人，专任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一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学历合格率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00%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，省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市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区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联合中心校管辖的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所学校各有特色：联合小学的武术、剪纸；蒸湘南路小学的书画、乒乓球；岳屏小学的海量阅读、羽毛球等已形成鲜明的特色，深受各级领导及社会人士的好评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十、蒸湘区长湖中心校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长湖中心校位于长湖便民服务中心国策楼，下辖三所小学（立新小学、长湖小学、松亭小学）、一所幼儿园（长湖幼儿园）。现有在编在岗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职工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一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6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市教学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区级教学骨干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岁以下年轻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三所学校共有教学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3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，拥有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10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余人。学校践行“办人民满意教育”“学生的健康成长与未来是教育的真谛”的办学理念，以校园文化为引领，以发展为核心，以创新为途径，以制度求规范，全面落实教育教学常规，狠抓教师队伍建设，高度重视德育工作，大力促进体育工作，深入推行高效课堂，办学特色日渐形成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十一、蒸湘区呆鹰岭中心校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呆鹰岭镇中心校坐落于呆鹰岭镇新阳村。下辖中学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所（呆鹰岭镇中学）、小学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8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所（新阳小学、鸡市小学、同西小学、振兴小学、新民小学、土桥小学、高岭小学、中心村小学）、幼儿园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所（呆鹰岭镇中心幼儿园）。在职教职工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94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一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二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6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他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在校中小学生共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495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近年来，学校以“标准化学校”建设为契机，注重校园的品牌建设，学校办学条件得到较大改善，加强了学校管理，办学成果丰硕。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十二、蒸湘区雨母山中心校简介</w:t>
      </w:r>
    </w:p>
    <w:p>
      <w:pPr>
        <w:pStyle w:val="Style15"/>
        <w:keepNext w:val="false"/>
        <w:keepLines w:val="false"/>
        <w:widowControl/>
        <w:spacing w:lineRule="auto" w:line="480" w:before="0" w:after="360"/>
        <w:jc w:val="both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　　蒸湘区雨母山镇中心校位于蒸湘区雨母山镇雨母路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1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号，中心校下辖六校一园，即一所初级中学（雨母山中学），五所小学（东阳小学、梓木小学、竹灵小学、群益小学、新中小学）一所公办幼儿园（雨母山镇中心幼儿园）。在编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7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其中副高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9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一级教师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40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3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个教学班，中学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4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，小学及幼儿园共有在校学生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662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人。各校校园环境整洁优美，各功能室齐备。学校先后顺利通过省“三评合一”督导评估考核、“湖南省现代教育技术实验区”创建、“湖南省平安文明校园”创建、“义务教育基本均衡”迎国检、“第三轮省教育督导评估”。</w:t>
      </w:r>
      <w:r>
        <w:rPr>
          <w:rFonts w:eastAsia="微软雅黑" w:cs="微软雅黑"/>
          <w:color w:val="454545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/>
          <w:color w:val="454545"/>
          <w:sz w:val="19"/>
          <w:szCs w:val="19"/>
          <w:shd w:fill="FFFFFF" w:val="clear"/>
        </w:rPr>
        <w:t>年度梓木小学和竹灵小学顺利通过“标准化学校”验收。</w:t>
      </w:r>
    </w:p>
    <w:p>
      <w:pPr>
        <w:pStyle w:val="Normal"/>
        <w:rPr>
          <w:rFonts w:ascii="微软雅黑" w:hAnsi="微软雅黑" w:eastAsia="微软雅黑" w:cs="微软雅黑"/>
          <w:color w:val="454545"/>
          <w:sz w:val="19"/>
          <w:szCs w:val="19"/>
        </w:rPr>
      </w:pPr>
      <w:r>
        <w:rPr>
          <w:rFonts w:eastAsia="微软雅黑" w:cs="微软雅黑" w:ascii="微软雅黑" w:hAnsi="微软雅黑"/>
          <w:color w:val="454545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6"/>
      <w:szCs w:val="16"/>
    </w:rPr>
  </w:style>
  <w:style w:type="character" w:styleId="VisitedInternetLink">
    <w:name w:val="FollowedHyperlink"/>
    <w:basedOn w:val="Style14"/>
    <w:rPr>
      <w:color w:val="383838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Ts">
    <w:name w:val="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9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