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在编在岗年限证明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鹿城区人力资源和社会保障局、鹿城区教育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/>
          <w:sz w:val="32"/>
          <w:szCs w:val="32"/>
        </w:rPr>
        <w:t>  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出生，身份证号码为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XXXXXXXXXXXXXXXXXX,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被录用为全额拨款事业单位工作人员。截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，已在编在岗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，任教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学科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。近三年年度考核结果为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,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。特此证明。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 xml:space="preserve">所在单位         行政主管部门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（盖章）            （盖章） </w:t>
      </w:r>
    </w:p>
    <w:p>
      <w:pPr>
        <w:pStyle w:val="Normal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46:00Z</dcterms:created>
  <dc:creator>Microsoft</dc:creator>
  <dc:description/>
  <cp:keywords/>
  <dc:language>en-US</dc:language>
  <cp:lastModifiedBy>gyb1</cp:lastModifiedBy>
  <cp:lastPrinted>2018-05-11T14:23:00Z</cp:lastPrinted>
  <dcterms:modified xsi:type="dcterms:W3CDTF">2019-05-20T04:19:00Z</dcterms:modified>
  <cp:revision>7</cp:revision>
  <dc:subject/>
  <dc:title>在编在岗年限证明</dc:title>
</cp:coreProperties>
</file>