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两年内考取教师资格证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根据《景县教育局关于招聘劳务派遣教师的公告》，“符合报名条件暂无教师资格证者，一经录用须两年内考取教师资格证，否则予以解聘”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我于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年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毕业于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（学校）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专业，身份证号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none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暂无教师资格证，符合本次招聘报名条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我郑重承诺，严格遵守《景县教育局关于招聘劳务派遣教师的公告》要求，一经被录用，从见习之日起，加强学习，积极准备，两年内考取教师资格证，否则甘愿接受被解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承诺人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56Z</dcterms:created>
  <dc:creator>lenovo</dc:creator>
  <dc:description/>
  <dc:language>en-US</dc:language>
  <cp:lastModifiedBy>lenovo</cp:lastModifiedBy>
  <cp:lastPrinted>2015-12-22T15:16:00Z</cp:lastPrinted>
  <dcterms:modified xsi:type="dcterms:W3CDTF">2018-08-17T08:17:29Z</dcterms:modified>
  <cp:revision>1</cp:revision>
  <dc:subject/>
  <dc:title>两年内考取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