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金华市第三中学教师招聘报名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报考单位：金华三中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 xml:space="preserve"> </w:t>
      </w: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19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Sky123.Org</cp:lastModifiedBy>
  <dcterms:modified xsi:type="dcterms:W3CDTF">2018-06-27T06:36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