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邵县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事业单位公考招聘计划</w:t>
      </w:r>
      <w:r>
        <w:rPr>
          <w:rFonts w:ascii="仿宋" w:hAnsi="仿宋" w:cs="仿宋" w:eastAsia="仿宋"/>
          <w:b/>
          <w:sz w:val="30"/>
          <w:szCs w:val="30"/>
        </w:rPr>
        <w:t>与职位</w:t>
      </w:r>
      <w:r>
        <w:rPr>
          <w:b/>
          <w:sz w:val="30"/>
          <w:szCs w:val="30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1"/>
        <w:gridCol w:w="634"/>
        <w:gridCol w:w="2280"/>
        <w:gridCol w:w="1155"/>
        <w:gridCol w:w="2130"/>
        <w:gridCol w:w="1875"/>
        <w:gridCol w:w="1466"/>
        <w:gridCol w:w="236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研究生（硕士学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经济学、政治学、法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经济学、政治学、法学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一学历必须是全日制本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科阶段可不限专业，面向全国范围内户籍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道路运输管理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工作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学类、计算机科学技术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学类、计算机科学技术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交通建设质量安全监督管理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工程、道路与交通、公路桥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工程、道路与交通、公路桥梁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局（乡镇林业站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学类、新闻传播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学类、新闻传播学类理论知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采访、编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主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、播音与主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、播音与主持理论知识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国家一级乙等以上，面向湖南省范围内户籍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新媒体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类、中文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类、中文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采访、编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执法大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（一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（二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城市建设投资管理办公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类、经济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类、经济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（乡镇教师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知识，即汉语言文学基础知识和写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小学层次以上教师资格证、面向本县户籍（户籍关系保留在学校的、以入学前户籍为准）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小学层次以上教师资格证、面向本县户籍（户籍关系保留在学校的、以入学前户籍为准）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、幼儿教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幼儿教师资格证，面向本县户籍（户籍关系保留在学校的、以入学前户籍为准）</w:t>
            </w:r>
          </w:p>
        </w:tc>
      </w:tr>
      <w:tr>
        <w:trPr>
          <w:trHeight w:val="81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（二中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二本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学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层次高中以上教师资格证，面向全国</w:t>
            </w:r>
          </w:p>
        </w:tc>
      </w:tr>
      <w:tr>
        <w:trPr>
          <w:trHeight w:val="7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二本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二本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二本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（职中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数控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工程及自动化、数控设备应用与维修、电器自动化技术、机电一体化技术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全国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卫生计生局（乡镇卫生院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卫生计生局（乡镇卫生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医学、妇幼保健、妇幼卫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医学、、妇幼保健、妇幼卫生等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医学、、妇幼保健、妇幼卫生等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会计统计审计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会计统计审计类等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>
          <w:trHeight w:val="107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实用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与技术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与技术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女性，有护士执业证书或考试成绩合格证，面向邵阳市范围内户籍</w:t>
            </w:r>
          </w:p>
        </w:tc>
      </w:tr>
      <w:tr>
        <w:trPr>
          <w:trHeight w:val="18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助理医师及以上资格证书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本科毕业生不限资格证书）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助理医师及以上资格证书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本科毕业生不限资格证书）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麻醉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麻醉学等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麻醉学等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助理医师及以上资格证书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本科毕业生不限资格证书）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、医学影像诊断、放射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、医学影像诊断、放射医学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、医学影像学、医学影像诊断、放射医学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男性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临床检验诊断学、临床医学检验、医学检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卫生计生局（疾控中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卫生计生局（疾控中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类理论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证书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毕业生不限资格证书）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工作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学类、英语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汉语言文学、现代秘书与微机应用等相关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医学影像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医学影像诊断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影像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助理医师及以上资格证书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大专及以上毕业生不限资格证书），面向邵阳市范围内户籍</w:t>
            </w:r>
          </w:p>
        </w:tc>
      </w:tr>
      <w:tr>
        <w:trPr>
          <w:trHeight w:val="12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女性，有护士执业证，或有成绩合格单，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卫生计生局（人民医院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卫生计生局（人民医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（不含专升本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医学影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医学影像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影像实际操作知识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医师执业证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毕业生不限执业证）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理论知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实际操作知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男性，有医师执业证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毕业生不限执业证），面向邵阳市范围内户籍</w:t>
            </w:r>
          </w:p>
        </w:tc>
      </w:tr>
      <w:tr>
        <w:trPr>
          <w:trHeight w:val="101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5"/>
                <w:szCs w:val="15"/>
              </w:rPr>
              <w:t>有医师执业证（</w:t>
            </w:r>
            <w:r>
              <w:rPr>
                <w:b w:val="false"/>
                <w:bCs w:val="false"/>
                <w:sz w:val="15"/>
                <w:szCs w:val="15"/>
              </w:rPr>
              <w:t>2016</w:t>
            </w:r>
            <w:r>
              <w:rPr>
                <w:b w:val="false"/>
                <w:bCs w:val="false"/>
                <w:sz w:val="15"/>
                <w:szCs w:val="15"/>
              </w:rPr>
              <w:t>、</w:t>
            </w:r>
            <w:r>
              <w:rPr>
                <w:b w:val="false"/>
                <w:bCs w:val="false"/>
                <w:sz w:val="15"/>
                <w:szCs w:val="15"/>
              </w:rPr>
              <w:t>2017</w:t>
            </w:r>
            <w:r>
              <w:rPr>
                <w:b w:val="false"/>
                <w:bCs w:val="false"/>
                <w:sz w:val="15"/>
                <w:szCs w:val="15"/>
              </w:rPr>
              <w:t>年全日制毕业生不限执业证），面向邵阳市范围内户籍</w:t>
            </w:r>
          </w:p>
        </w:tc>
      </w:tr>
      <w:tr>
        <w:trPr>
          <w:trHeight w:val="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女性，有护士执业证，或成绩合格单，面向邵阳市范围内户籍，</w:t>
            </w:r>
          </w:p>
        </w:tc>
      </w:tr>
      <w:tr>
        <w:trPr>
          <w:trHeight w:val="107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、康复治疗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男性，有医师执业证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全日制毕业生不限执业证）面向邵阳市范围内户籍，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医师执业证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全日制毕业生不限执业证）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理论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医师执业证书、全科医师资格证书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办文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专业知识、公共基础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食品药品工商质量检验检测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岗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技能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督员岗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、检验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化工检验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食品药品工商质量举报投诉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录用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、法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与法学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方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举报投诉处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化工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化工类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范围内户籍</w:t>
            </w:r>
          </w:p>
        </w:tc>
      </w:tr>
      <w:tr>
        <w:trPr>
          <w:trHeight w:val="85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监督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专业、广告法律法规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范围内户籍</w:t>
            </w:r>
          </w:p>
        </w:tc>
      </w:tr>
      <w:tr>
        <w:trPr>
          <w:trHeight w:val="17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设备安全举报投诉处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、计算机科学与技术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和计算机科学与技术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范围内户籍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食品药品工商质量综合执法大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类、中文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中文学类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需在乡镇监管所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面向邵阳市范围内户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县人社局（信息中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类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际操作知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邵阳市范围内户籍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2:00Z</dcterms:created>
  <dc:creator>Windows User</dc:creator>
  <dc:description/>
  <dc:language>en-US</dc:language>
  <cp:lastModifiedBy>Administrator</cp:lastModifiedBy>
  <cp:lastPrinted>2017-10-16T16:54:00Z</cp:lastPrinted>
  <dcterms:modified xsi:type="dcterms:W3CDTF">2017-10-16T09:34:34Z</dcterms:modified>
  <cp:revision>27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