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招聘岗位及主要条件 </w:t>
      </w:r>
    </w:p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蓝山二中教师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：高中语文、数学、英语、物理、化学、生物、政治、历史、地理、心理教育各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。 </w:t>
      </w:r>
    </w:p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城区小学教师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：语文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数学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英语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。 </w:t>
      </w:r>
    </w:p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城区初中教师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：语文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数学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英语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物理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生物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政治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历史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地理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。 </w:t>
      </w:r>
    </w:p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职业中专教师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：计算机网络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计算机平面设计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电子商务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会计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语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、汽车修理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。 </w:t>
      </w:r>
    </w:p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农村小学教师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：语文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，数学</w:t>
      </w:r>
      <w:r>
        <w:rPr>
          <w:rFonts w:cs="宋体;SimSun" w:ascii="宋体;SimSun" w:hAnsi="宋体;SimSun"/>
          <w:color w:val="484848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484848"/>
          <w:kern w:val="0"/>
          <w:sz w:val="24"/>
          <w:szCs w:val="24"/>
        </w:rPr>
        <w:t>名。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35"/>
        <w:gridCol w:w="570"/>
        <w:gridCol w:w="1230"/>
        <w:gridCol w:w="1500"/>
        <w:gridCol w:w="1695"/>
        <w:gridCol w:w="1365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岗位 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招聘 人数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 </w:t>
            </w:r>
          </w:p>
        </w:tc>
        <w:tc>
          <w:tcPr>
            <w:tcW w:w="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招聘主要条件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报名时间 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年龄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最低学历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专业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教师资格证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蓝山二中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0 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35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周岁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以下 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师范类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全日制二本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相应专业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高中相应学科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城区小学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0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师范类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全日制二本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除英语外，语数不限专业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小学及以上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城区初中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9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师范类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全日制二本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相应专业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初中及以上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职业中专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0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全日制本科 </w:t>
            </w:r>
          </w:p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（汽修专科）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相应专业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不要求 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日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农村小学 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  <w:t>90 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大专 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不限 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300" w:after="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  <w:t>小学及以上 </w:t>
            </w:r>
          </w:p>
        </w:tc>
        <w:tc>
          <w:tcPr>
            <w:tcW w:w="13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300" w:after="0"/>
        <w:jc w:val="left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ascii="宋体;SimSun" w:hAnsi="宋体;SimSun" w:cs="宋体;SimSun"/>
          <w:color w:val="484848"/>
          <w:kern w:val="0"/>
          <w:sz w:val="24"/>
          <w:szCs w:val="24"/>
        </w:rPr>
        <w:t>　　</w:t>
      </w:r>
    </w:p>
    <w:p>
      <w:pPr>
        <w:pStyle w:val="Normal"/>
        <w:rPr>
          <w:rFonts w:ascii="宋体;SimSun" w:hAnsi="宋体;SimSun" w:cs="宋体;SimSun"/>
          <w:color w:val="484848"/>
          <w:kern w:val="0"/>
          <w:sz w:val="24"/>
          <w:szCs w:val="24"/>
        </w:rPr>
      </w:pPr>
      <w:r>
        <w:rPr>
          <w:rFonts w:cs="宋体;SimSun" w:ascii="宋体;SimSun" w:hAnsi="宋体;SimSun"/>
          <w:color w:val="48484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5:00Z</dcterms:created>
  <dc:creator>Administrator</dc:creator>
  <dc:description/>
  <cp:keywords/>
  <dc:language>en-US</dc:language>
  <cp:lastModifiedBy>Administrator</cp:lastModifiedBy>
  <dcterms:modified xsi:type="dcterms:W3CDTF">2017-04-26T12:45:00Z</dcterms:modified>
  <cp:revision>3</cp:revision>
  <dc:subject/>
  <dc:title/>
</cp:coreProperties>
</file>