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顺市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分县（区）直属事业单位面向社会公开招聘工作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安顺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部分县（区）直属事业单位面向社会公开招聘工作人员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;宋体" w:eastAsia="仿宋_GB2312"/>
          <w:sz w:val="32"/>
          <w:szCs w:val="32"/>
        </w:rPr>
        <w:t>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7-02-09T03:22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