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梁平县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第四季度公开招聘事业单位工作人员岗位一览表</w:t>
      </w:r>
    </w:p>
    <w:tbl>
      <w:tblPr>
        <w:tblW w:w="153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00"/>
        <w:gridCol w:w="1060"/>
        <w:gridCol w:w="1080"/>
        <w:gridCol w:w="640"/>
        <w:gridCol w:w="2440"/>
        <w:gridCol w:w="640"/>
        <w:gridCol w:w="980"/>
        <w:gridCol w:w="2880"/>
        <w:gridCol w:w="1540"/>
        <w:gridCol w:w="980"/>
      </w:tblGrid>
      <w:tr>
        <w:trPr>
          <w:tblHeader w:val="true"/>
          <w:trHeight w:val="79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水务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水利工程管理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水利水电工程、水利水电建筑工程、水务工程、给水排水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水务局下属水利水保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水利工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三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工程、水利水电建筑工程、灌溉与排水技术、城市水利、给排水科学与工程、给水排水工程、给排水工程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水务局下属水利水保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水利工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水务局下属水利水保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水利工作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筑工程、建筑工程技术、工程造价、给排水科学与工程、水利工程造价管理、农业水利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规划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规划与地理信息服务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划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城乡规划、建筑学、测绘工程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测绘地理信息管理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绘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规划、城乡规划、建筑学、园林景观设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以上规划管理工作经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林业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林木种苗和林业科技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木管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学、森林保护、森林资源保护与游憩、经济林、森林资源管理与经济林方向、森林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公安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警务文职人员管理中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警务文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承认本科及以上学历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及以上基层工作经历</w:t>
            </w:r>
            <w:ins w:id="0" w:author="唐博" w:date="2004-01-02T01:01:00Z">
              <w:r>
                <w:rPr>
                  <w:rFonts w:ascii="宋体;SimSun" w:hAnsi="宋体;SimSun" w:cs="宋体;SimSun"/>
                  <w:kern w:val="0"/>
                  <w:sz w:val="18"/>
                  <w:szCs w:val="18"/>
                </w:rPr>
                <w:t xml:space="preserve"> </w:t>
              </w:r>
            </w:ins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国土房管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国土资源监测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调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、土地管理、地球物理学、土地资源利用与信息技术、地质学类、地理科学类、计算机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国土房管局基层管理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国土房管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员九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环保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平县环境监测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监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十二级及以上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并取得相应学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科学与工程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9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304" w:footer="0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23:07:00Z</dcterms:created>
  <dc:creator>唐博</dc:creator>
  <dc:description/>
  <cp:keywords/>
  <dc:language>en-US</dc:language>
  <cp:lastModifiedBy>唐博</cp:lastModifiedBy>
  <dcterms:modified xsi:type="dcterms:W3CDTF">2004-01-02T23:08:00Z</dcterms:modified>
  <cp:revision>2</cp:revision>
  <dc:subject/>
  <dc:title/>
</cp:coreProperties>
</file>