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ind w:firstLine="950"/>
        <w:rPr>
          <w:rStyle w:val="StrongEmphasis"/>
          <w:sz w:val="38"/>
          <w:szCs w:val="38"/>
        </w:rPr>
      </w:pPr>
      <w:r>
        <w:rPr>
          <w:rStyle w:val="StrongEmphasis"/>
          <w:sz w:val="38"/>
          <w:szCs w:val="38"/>
        </w:rPr>
        <w:t>2015</w:t>
      </w:r>
      <w:r>
        <w:rPr>
          <w:rStyle w:val="StrongEmphasis"/>
          <w:sz w:val="38"/>
          <w:szCs w:val="38"/>
        </w:rPr>
        <w:t>年城区学校选调教师学科及数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6419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600"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600" w:before="0" w:after="280"/>
                        <w:rPr/>
                      </w:pP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" w:hAnsi="黑体" w:eastAsia="黑体"/>
          <w:b/>
          <w:b/>
          <w:bCs/>
          <w:sz w:val="36"/>
          <w:szCs w:val="36"/>
        </w:rPr>
      </w:pPr>
      <w:r>
        <w:rPr/>
      </w:r>
    </w:p>
    <w:tbl>
      <w:tblPr>
        <w:tblW w:w="880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49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50"/>
        <w:gridCol w:w="549"/>
        <w:gridCol w:w="550"/>
        <w:gridCol w:w="550"/>
      </w:tblGrid>
      <w:tr>
        <w:trPr>
          <w:trHeight w:val="17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95325" cy="1113155"/>
                      <wp:effectExtent l="2540" t="1270" r="2540" b="1905"/>
                      <wp:wrapNone/>
                      <wp:docPr id="2" name="__TH_G235.5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1113120"/>
                                <a:chOff x="0" y="0"/>
                                <a:chExt cx="695160" cy="111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7400" y="0"/>
                                  <a:ext cx="347400" cy="111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6200"/>
                                  <a:ext cx="695160" cy="556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170280"/>
                                  <a:ext cx="928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80" y="530280"/>
                                  <a:ext cx="92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226080"/>
                                  <a:ext cx="921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666720"/>
                                  <a:ext cx="92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853920"/>
                                  <a:ext cx="921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960" y="964440"/>
                                  <a:ext cx="9216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35.582" style="position:absolute;margin-left:-5.15pt;margin-top:0pt;width:54.7pt;height:87.6pt" coordorigin="-103,0" coordsize="1094,1752">
                      <v:line id="shape_0" from="444,0" to="990,1752" ID="__TH_L7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76" to="991,1751" ID="__TH_L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2;top:268;width:145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835;width:14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356;width:144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;top:1050;width:14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345;width:14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1;top:1519;width:144;height:1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化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音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18"/>
                <w:szCs w:val="18"/>
              </w:rPr>
              <w:t xml:space="preserve">术 </w:t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丰城一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丰城三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丰城五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剑声中学（初中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孺子学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初中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剑光中心小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剑光三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丰城四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剑光五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城中心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73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剑声中学（小学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小学小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</w:tr>
      <w:tr>
        <w:trPr>
          <w:trHeight w:val="80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进修学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</w:tr>
      <w:tr>
        <w:trPr>
          <w:trHeight w:val="67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总  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9:00Z</dcterms:created>
  <dc:creator>Administrator</dc:creator>
  <dc:description/>
  <dc:language>en-US</dc:language>
  <cp:lastModifiedBy>Administrator</cp:lastModifiedBy>
  <dcterms:modified xsi:type="dcterms:W3CDTF">2015-08-17T05:59:26Z</dcterms:modified>
  <cp:revision>2</cp:revision>
  <dc:subject/>
  <dc:title>2015年城区学校选调教师学科及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